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75"/>
      </w:tblGrid>
      <w:tr>
        <w:trPr/>
        <w:tc>
          <w:tcPr>
            <w:tcW w:w="381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7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44475</wp:posOffset>
                  </wp:positionV>
                  <wp:extent cx="132397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Национальном конкурсе  российских строителей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 - 2011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</w:rPr>
              <w:t>(первый этап: февраль – июль 2011 года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и  первого этапа конкурса (награждение победителей  накануне Дня строителя)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  <w:gridCol w:w="489"/>
            </w:tblGrid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СТО ЛУЧШИХ  РАБОЧИХ СТРОИТЕЛЬНОГО КОМПЛЕКСА РОССИИ-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СТО ЛУЧШИХ БРИГАД  СТРОИТЕЛЬНОГО КОМПЛЕКСА РОССИИ  –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right" w:pos="8335" w:leader="none"/>
                    </w:tabs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«ЛУЧШИЙ  МОЛОДОЙ  СПЕЦИАЛИСТ СТРОИТЕЛЬНОГО КОМПЛЕКСА РОССИИ –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ПРОРАБ  СТРОИТЕЛЬНОГО КОМПЛЕКСА РОССИИ –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МАСТЕР СТРОИТЕЛЬНОГО КОМПЛЕКСА И СТРОИТЕЛЬНОЙ ИНДУСТРИИ РОССИИ –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СПЕЦИАЛИСТ ПО РАБОТЕ С КАДРАМИ  СТРОИТЕЛЬНОГО КОМПЛЕКСА РОССИИ -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ЛУЧШИЙ СПЕЦИАЛИСТ СТРОИТЕЛЬНОГО КОМПЛЕКСА РОССИИ ПО ОХРАНЕ ТРУДА  И ТЕХНИКЕ БЕЗОПАСНОСТИ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ЛУЧШЕЕ  ПРЕДПРИЯТИЕ  СТРОИТЕЛЬНОГО   РОССИИ ПО ОХРАНЕ ТРУДА И ТЕХНИКЕ  БЕЗОПАСНОСТИ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ЛУЧШАЯ САМОРЕГУЛИРОВАННАЯ ОРГАНИЗАЦИЯ ПО ОХРАНЕ ТРУДА И ТЕХНИКЕ  БЕЗОПАСНОСТИ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РУКОВОДИТЕЛЬ  ОРГАНИЗАЦИИ  СТРОИТЕЛЬНОГО КОМПЛЕКСА РОССИИ –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ВЕТЕРАН СТРОИТЕЛЬНОЙ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ТРАСЛИ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ОССИИ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ЛУЧШАЯ СТРАХОВАЯ  КОМПАНИЯ ПО РАБОТЕ СО СТРОИТЕЛЬНЫМИ СРО РОССИИ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ЕЕ УЧЕБНОЕ ЗАВЕДЕНИЕ, ОСУЩЕСТВЛЯЮЩЕЕ ПОДГОТОВКУ СПЕЦИАЛИСТОВ РАБОЧИХ ПРОФЕССИЙ ДЛЯ СТРОИТЕЛЬНОЙ ОТРАСЛИ  РОССИИ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 xml:space="preserve">«ЛУЧШЕЕ СМИ РОССИИ, ОСВЕЩАЮЩЕЕ ВОПРОСЫ  САМОРЕГЛИРОВАНИЯ В СТРОИТЕЛЬСТВЕ» 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(нужное выделить «ДА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РО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(полное и сокращенное) строительной организации:</w:t>
            </w:r>
          </w:p>
        </w:tc>
      </w:tr>
      <w:tr>
        <w:trPr>
          <w:trHeight w:val="484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(почтовый индекс, юридический и фактический адрес, ИНН, КПП, реквизиты банка, ф.и.о. руководителя и бухгалтера) строительной организации:</w:t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О (полностью), год рождения номинанта (для физ. лиц):</w:t>
            </w:r>
          </w:p>
        </w:tc>
      </w:tr>
      <w:tr>
        <w:trPr>
          <w:trHeight w:val="550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олжность номинанта в настоящее время (для физ. лиц):    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(полностью), должность, телефоны, факс, электронная почта  ответственного лица СРО  для   взаимодействия с Оргкомитетом и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(полностью), должность, телефоны, факс, электронная почта  ответственного лица организации для   взаимодействия с Оргкомитетом и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Заявка направляется в Оргкомитет в 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по электронной почте: </w:t>
      </w:r>
      <w:hyperlink r:id="rId3">
        <w:r>
          <w:rPr>
            <w:rStyle w:val="InternetLink"/>
            <w:sz w:val="20"/>
            <w:szCs w:val="20"/>
            <w:lang w:val="en-US"/>
          </w:rPr>
          <w:t>bogda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r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и  </w:t>
      </w:r>
      <w:hyperlink r:id="rId4">
        <w:r>
          <w:rPr>
            <w:rStyle w:val="InternetLink"/>
            <w:sz w:val="20"/>
            <w:szCs w:val="20"/>
            <w:lang w:val="en-US"/>
          </w:rPr>
          <w:t>nfp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gdanov@sro-s.ru" TargetMode="External"/><Relationship Id="rId4" Type="http://schemas.openxmlformats.org/officeDocument/2006/relationships/hyperlink" Target="mailto:nfp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8:00Z</dcterms:created>
  <dc:creator>eson</dc:creator>
  <dc:description/>
  <dc:language>en-US</dc:language>
  <cp:lastModifiedBy>Андрей</cp:lastModifiedBy>
  <cp:lastPrinted>2011-02-08T15:42:00Z</cp:lastPrinted>
  <dcterms:modified xsi:type="dcterms:W3CDTF">2011-02-08T13:28:00Z</dcterms:modified>
  <cp:revision>2</cp:revision>
  <dc:subject/>
  <dc:title>Директору конкурса</dc:title>
</cp:coreProperties>
</file>