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арийный комиссариат как эффективный механизм урегулирования последствий аварийных ситуаций в строитель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ститут саморегулирования в строительной отрасли развивается уже более двух лет. Существенным его отличием от других способов регулирования является использования механизмов имущественной ответственности в целях повышения качества и безопасности строительства. И уже сейчас пришло время, когда саморегулируемым организациям и их членам приходится рублем отвечать за сво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тика моего сегодняшнего выступления связана с вопросами предупреждения и разрешения аварийных ситуаций в строительной отрас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варийные ситуации в строительстве приводят к причинению убытков заказчику соответствующих работ, а также в подавляющем большинстве случаев влекут причинение вреда третьим лицам. Градостроительным кодексом закреплена возможность участия в мероприятиях, связанных с возмещением вреда, строительной компании, страховой компании, саморегулируемой организации, государства и органа экспертизы. В процессе расследования анализируются действия заказчика и эксплуатирующей организации, строительной компании и производителя материалов, проектных и изыскательских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 очевидно, что и все участники в равной степени заинтересованы в максимально полном и достоверном установлении обстоятельств соответствующих аварий. Также оба этих субъекта заинтересованы и в установлении наличия или отсутствия причинно-следственных связей между фактом выполнения работ членом саморегулируемой организации и наступившими неблагоприятными последстви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 рассмотрения споров по поводу возмещения вреда, причиненного в связи с возникновением аварийных ситуаций, для указанных выше целей очень важно своевременно провести фиксацию следов аварии. Необходимо на месте, что называется, по горячим следам, установить и зафиксировать все обстоятельства, которые будут  потом иметь значение для установления в суде всей картины происшествия. Очевидно, что эту работу должны выполнять профессионалы – технические специалисты, экспер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о нашему мнению, весьма своевременной мерой представляется создание при саморегулируемых организациях аварийных комиссариатов –  специализированных структур, призванных обеспечить выполнение указанных выше задач, а также оказывать организационно-методическое и правовое содействие членам саморегулируемой организации при возникновении аварийных ситуаций, связанных с выполнением работ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егодняшний день по инициативе саморегулируемой организации некоммерческого партнерства «Балтийский строительный комплекс» на уровне документов саморегулируемой организации, в Правилах саморегулирования на основании п.2 ч.12 ст.55.5 Градостроительного кодекса РФ установлена обязанность членов саморегулируемой организации незамедлительно уведомлять подразделение аварийного комиссариата обо всех случившихся аварийных ситуациях, а также привлекать его сотрудников к процессу расследования и урегулирования таки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уже было сказано, основной функцией аварийного комиссариата является проведение мероприятий, направленных на фиксацию обстоятельств, связанных с аварией. В качестве таких сведений, подлежащих фиксации, может рассматривать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формация о причинах ава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едения о размере причиненного вреда и о факторах, его определивш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лицах, жизни, здоровью и имуществу которых был причинен вред вследствие аварийной ситу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лицах, с действиями (бездействием) которых может быть связана аварийная ситу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указанной функцией, важным является взаимодействие аварийного комиссариата с самими членами саморегулируемой организации, с деятельностью которых может быть тем или иным образом связано возникновение аварийной ситуации. Функции аварийного комиссариата предполагают привлечение к его работе специалистов и экспертов, обладающих специальными знаниями, применимыми в расследовании и урегулировании аварийной ситуации. При этом речь идет не только о техническом содейств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лучаях саморегулируемые организации в качестве дополнительной меры обеспечения имущественной ответственности своих членов устанавливают требования о страховании членами саморегулируемой организации ответственности за вред, причиненный вследствие недостатков работ, которые оказывают влияние на безопасность объектов капитального строительства. Как правило, страховые компании располагают собственными службами, в функции которых входит изучение и оценка аварийной ситуации. В этой сфере аварийный комиссариат, привлекаемый саморегулируемой организацией, будет призван обеспечивать взаимодействие с представителями страховой компании по вопросам расследования аварийной ситуации, при этом представляя интересы члена саморегулируемой организации, с действиями которого может быть связано возникновение аварийной ситуации, так и интересы лиц, которым был причинен вред вследствие аварийной ситу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ей важной функцией аварийного комиссариата является методическое содействие членам саморегулируемой организации в сборе и правильном оформлении необходимых материалов и документов, связанных с расследованием и урегулированием аварийных ситуаций. Это позволило бы существенно сократить временные и трудовые затраты члена саморегулируемой организации на формальности, связанные с оформлением необходимых документов, а также способствовало бы скорейшему и эффективному ее урегулированию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телось бы еще раз обратить внимание на тот факт, что любая авария в строительстве может являться причиной возникновения имущественного вреда, ведущего, как следствие, к негативным экономическим последствиям для саморегулируемых организаций. В силу этого, расследование таких аварий и урегулирование взаимных претензий заинтересованных сторон должно производиться с участием СРО и их членов.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ует заметить, что в настоящее время из всего массива нормативно-правовых актов проблеме расследования аварийных ситуации в строительстве посвящена лишь статья 62 Градостроительного кодекса РФ. Согласно упомянутой норме,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, допустивших такое нарушение. При этом не урегулированными остаются такие немаловажные вопросы, как: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разграничение компетенций в данной сфере федеральных, региональных и местных органов исполнительной власти;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наличие единых правил проведения процедур расследования, стандартов оформления составляемых при расследовании документов.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Кроме того, уместно заметить, что в строительном сообществе высказываются мнения о  необходимости создания совещательного органа для координации деятельности по расследованию аварий в Санкт-Петербурге. Такой орган сможет эффективно осуществлять координацию деятельности всех заинтересованных лиц, помимо этого, на базе совещательного органа будут обсуждаться и рекомендоваться к принятию самые прогрессивные и актуальные законодательные нововведения. Во исполнение вышеизложенного мы разрабатываем программу мероприятий по созданию совещательного органа для координации деятельности по расследованию аварий в г. Санкт-Петербурге; также представляется необходимой разработка соглашения об участии в этом органе саморегулируемых организаций и всех заинтересованных сторо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бы отметить, что деятельность аварийного комиссариата, хоть и представляет собой новое явление в сфере отношений, связанных с саморегулированием, но большинство методик его работы уже существует. Здесь, безусловно, можно опираться на довольно обширный опыт страховых компаний, прибегавших при расследовании страховых случаев к помощи аварийного комиссариата, опыт экспертных учреждений, проводивших исследования, связанные с установлением обстоятельств различных аварийных ситуаций. На наш взгляд, опираясь на данный опыт, внедрив ряд новых методов работы, обусловленных спецификой деятельности саморегулируемых организаций и возложенных на них функций, и ориентируясь на работу в тесном взаимодействии со всеми заинтересованными лицами при расследовании каждой аварийной ситуации, аварийный комиссариат сможет стать эффективным механизмом расследования и урегулирования аварийных ситуаций, связанных с работами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6:00Z</dcterms:created>
  <dc:creator>Daniil_Yurist</dc:creator>
  <dc:description/>
  <cp:keywords/>
  <dc:language>en-US</dc:language>
  <cp:lastModifiedBy>ASU</cp:lastModifiedBy>
  <cp:lastPrinted>2010-10-27T11:03:00Z</cp:lastPrinted>
  <dcterms:modified xsi:type="dcterms:W3CDTF">2010-12-14T15:46:00Z</dcterms:modified>
  <cp:revision>2</cp:revision>
  <dc:subject/>
  <dc:title>Аварийный комиссариат как эффективный механизм урегулирования последствий аварийных ситуаций в строительстве</dc:title>
</cp:coreProperties>
</file>