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486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486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ССОЦИАЦИЯ САМОРЕГУЛИРУЕМАЯ ОРГАНИЗАЦИЯ</w:t>
      </w:r>
    </w:p>
    <w:p>
      <w:pPr>
        <w:pStyle w:val="Normal"/>
        <w:spacing w:lineRule="auto" w:line="237"/>
        <w:ind w:left="3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«БАЛТИЙСКОЕ ОБЪЕДИНЕНИЕ ПРОЕКТИРОВЩИКОВ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8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твержден решением Совета </w:t>
      </w:r>
    </w:p>
    <w:p>
      <w:pPr>
        <w:pStyle w:val="Normal"/>
        <w:spacing w:lineRule="auto" w:line="228"/>
        <w:ind w:left="48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ссоциации СРО «БОП»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highlight w:val="yellow"/>
        </w:rPr>
        <w:t>Протокол № 1042-СА/П/17  от 31 июля  2017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Квалификационный стандарт саморегулируемой</w:t>
        <w:tab/>
        <w:t xml:space="preserve"> организации 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</w:rPr>
        <w:t>Специалист по организации архитектурно-строительного проектирования</w:t>
      </w:r>
      <w:r>
        <w:rPr>
          <w:rFonts w:eastAsia="Times New Roman" w:cs="Times New Roman" w:ascii="Times New Roman" w:hAnsi="Times New Roman"/>
          <w:b/>
          <w:sz w:val="32"/>
        </w:rPr>
        <w:t>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7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37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37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анкт-Петербург</w:t>
      </w:r>
    </w:p>
    <w:p>
      <w:pPr>
        <w:sectPr>
          <w:type w:val="nextPage"/>
          <w:pgSz w:w="11906" w:h="16838"/>
          <w:pgMar w:left="1480" w:right="840" w:gutter="0" w:header="0" w:top="294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7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</w:rPr>
        <w:t>2017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6"/>
        </w:rPr>
        <w:t>1</w:t>
      </w:r>
      <w:r>
        <w:rPr>
          <w:rFonts w:eastAsia="Times New Roman" w:cs="Times New Roman" w:ascii="Times New Roman" w:hAnsi="Times New Roman"/>
          <w:sz w:val="26"/>
        </w:rPr>
        <w:t>.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стандарт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Квалификационный стандарт саморегулируемой организации «Специалист по организации архитектурно-строительного проектирования» разработан Ассоциацией саморегулируемая организация «Балтийское объединение проектировщиков». </w:t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4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 Предислови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60" w:right="60" w:firstLine="649"/>
        <w:jc w:val="both"/>
        <w:rPr/>
      </w:pPr>
      <w:r>
        <w:rPr>
          <w:rFonts w:eastAsia="Times New Roman" w:cs="Times New Roman" w:ascii="Times New Roman" w:hAnsi="Times New Roman"/>
          <w:sz w:val="26"/>
        </w:rPr>
        <w:t>2.1  Настоящий стандарт разработан в соответствии с Градостроительным кодексом Российской Федерации (в редакции Федерального закона от 3 июля 2016 г. № 372-ФЗ «О внесении изменений в Градостроительный кодекс Российской Федерации и отдельные законодательные акты Российской Федерации»), Федеральным законом от 1 декабря 2007 года N 315-Ф3 "О саморегулируемых организациях", Постановлением Правительства Российской Федерации от 11.05.2017г. № 559 «Об утверждении минимальных требований к членам саморегулируемой организации, выполняющих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, другими федеральными законами, Уставом Ассоциации саморегулируемая организация «</w:t>
      </w:r>
      <w:r>
        <w:rPr>
          <w:rFonts w:cs="Times New Roman" w:ascii="Times New Roman" w:hAnsi="Times New Roman"/>
          <w:sz w:val="26"/>
          <w:szCs w:val="26"/>
        </w:rPr>
        <w:t>Балтийское объединение проектировщиков</w:t>
      </w:r>
      <w:r>
        <w:rPr>
          <w:rFonts w:eastAsia="Times New Roman" w:cs="Times New Roman" w:ascii="Times New Roman" w:hAnsi="Times New Roman"/>
          <w:sz w:val="26"/>
        </w:rPr>
        <w:t>».</w:t>
      </w:r>
    </w:p>
    <w:p>
      <w:pPr>
        <w:pStyle w:val="Normal"/>
        <w:spacing w:lineRule="auto" w:line="276"/>
        <w:ind w:left="60" w:right="60" w:firstLine="64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2.2 Перечень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, утвержден Приказом Минстроя России от 06.04.2017 № 688/пр.  При выполнении работ по подготовке проектной документации наличие у индивидуального предпринимателя или руководителя юридического лица, самостоятельно организующим подготовку проектной документации, а также специалистов по организации архитектурно-строительного проектирования высшего образования, соответствующего направления подготовки является обязательным квалификационным требованием для членов Ассоциации.</w:t>
      </w:r>
    </w:p>
    <w:p>
      <w:pPr>
        <w:pStyle w:val="Normal"/>
        <w:spacing w:lineRule="auto" w:line="276"/>
        <w:ind w:left="60" w:right="60" w:firstLine="64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.3. Решения об утверждении, внесении изменений, о признании утратившим силу настоящего Квалификационного стандарта принимаются Советом Ассоциации и вступают силу со дня внесения сведений о них в государственный реестр саморегулируемых организаций.</w:t>
      </w:r>
    </w:p>
    <w:p>
      <w:pPr>
        <w:pStyle w:val="Normal"/>
        <w:spacing w:lineRule="auto" w:line="276"/>
        <w:ind w:left="60" w:right="60" w:firstLine="720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tLeast" w:line="0"/>
        <w:ind w:left="14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Идентификация по Общероссийскому классификатору</w:t>
      </w:r>
    </w:p>
    <w:p>
      <w:pPr>
        <w:pStyle w:val="Normal"/>
        <w:spacing w:lineRule="atLeast" w:line="0"/>
        <w:ind w:left="14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1. Профильным высшим профессиональным образованием для специалистов по организации архитектурно-строительного проектирования считается образование по специальности или направлению подготовки в области строительства, включенной в «Перечень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» утвержденный Приказом Минстроя России от 06.04.2017 № 688/пр. в соответствии с Приложением № 1 к настоящему Квалификационному стандарт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 Специалисты по организации архитектурно-строительного проектирования</w:t>
      </w:r>
      <w:r>
        <w:rPr>
          <w:rFonts w:cs="Times New Roman" w:ascii="Times New Roman" w:hAnsi="Times New Roman"/>
          <w:sz w:val="26"/>
          <w:szCs w:val="26"/>
        </w:rPr>
        <w:t xml:space="preserve"> особо опасных, технически сложных и уникальных объектов, должны соответствовать требованиям, установленным Постановлением Правительства Российской Федерации от 11.05.2017г. № 559 "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" (далее Постановление Правительства Российской Федерации), в частност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 </w:t>
      </w:r>
      <w:r>
        <w:rPr>
          <w:rFonts w:eastAsia="Times New Roman" w:cs="Times New Roman" w:ascii="Times New Roman" w:hAnsi="Times New Roman"/>
          <w:sz w:val="26"/>
          <w:szCs w:val="26"/>
        </w:rPr>
        <w:t>Специалисты по организации архитектурно-строительного проектирования</w:t>
      </w:r>
      <w:r>
        <w:rPr>
          <w:rFonts w:cs="Times New Roman" w:ascii="Times New Roman" w:hAnsi="Times New Roman"/>
          <w:sz w:val="26"/>
          <w:szCs w:val="26"/>
        </w:rPr>
        <w:t xml:space="preserve"> особо опасных, технически сложных и уникальных объектов капитального   строительства, за исключением объектов использования атомной энергии, в количестве не менее  установленного Постановлением Правительства Российской Федерации и  сведения о которых включены в национальный реестр специалистов в области </w:t>
      </w:r>
      <w:r>
        <w:rPr>
          <w:rFonts w:eastAsia="Times New Roman" w:cs="Times New Roman" w:ascii="Times New Roman" w:hAnsi="Times New Roman"/>
          <w:sz w:val="26"/>
          <w:szCs w:val="26"/>
        </w:rPr>
        <w:t>инженерных изысканий и архитектурно-строительного проектирования</w:t>
      </w:r>
      <w:r>
        <w:rPr>
          <w:rFonts w:cs="Times New Roman" w:ascii="Times New Roman" w:hAnsi="Times New Roman"/>
          <w:sz w:val="26"/>
          <w:szCs w:val="26"/>
        </w:rPr>
        <w:t>, дополнительно к требованиям п. 3.1. настоящих Квалификационных стандартов должны находиться в штате по месту основной работы у члена Ассоциации и соответствовать требованиям к образованию, установленным Постановлением Правительства   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eastAsia="Times New Roman" w:cs="Times New Roman" w:ascii="Times New Roman" w:hAnsi="Times New Roman"/>
          <w:sz w:val="26"/>
          <w:szCs w:val="26"/>
        </w:rPr>
        <w:t>Минимальным требованием к члену саморегулируемой организации,   осуществляющему подготовку проектной документации  объектов использования атомной энергии, является наличие у члена саморегулируемой организации лицензии на соответствующие виды деятельности в области использования атомной энергии, выданной в соответствии с требованиями законодательства Российской Федерации в области использования атомной энерг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4. Специалисты по организации архитектурно-строительного проектирования особо опасных, технически сложных и уникальных объектов капитального строительства, за исключением объектов использования атомной энергии, в количестве не менее, установленного Постановлением Правительства Российской Федерации и сведения о которых включены в национальный реестр специалистов в области инженерных изысканий и архитектурно-строительного проектирования, должны обладать опытом практической работы в области архитектурно-строительного проектирования, установленным Постановлением Правительства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5. </w:t>
      </w:r>
      <w:r>
        <w:rPr>
          <w:rFonts w:cs="Times New Roman" w:ascii="Times New Roman" w:hAnsi="Times New Roman"/>
          <w:sz w:val="26"/>
          <w:szCs w:val="26"/>
        </w:rPr>
        <w:t>Квалификация специалистов по организации архитектурно-строительного проектирования, которые осуществляют подготовку проектной документации особо опасных, технически сложных и уникальных объектов капитального строительства, в соответствии с приказом Ростехнадзора от 29.01.2007 № 37,  должна подтверждаться путем аттестации по правилам, установленным Ростехнадзором, в случае если указанный специалист занимает должность, в отношении выполняемых работ по которой осуществляется надзор Ростехнадзором и замещение которой допускается только работником, прошедшим такую аттестац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 Специалис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организации архитектурно-строительного проектирования,</w:t>
      </w:r>
      <w:r>
        <w:rPr>
          <w:rFonts w:cs="Times New Roman" w:ascii="Times New Roman" w:hAnsi="Times New Roman"/>
          <w:sz w:val="26"/>
          <w:szCs w:val="26"/>
        </w:rPr>
        <w:t xml:space="preserve"> которые осуществляют подготовку проектной документации особо опасных, технически сложных и уникальных объектов капитального строительства должны проходить повышение квалификации по направлению подготовки в области архитектурно-строительного проектирования не реже одного раза в пять ле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 Соответствие специалистов по организации архитектурно-строительного проектирования, которые осуществляют подготовку проектной документации особо опасных, технически сложных и уникальных объектов капитального строительства, требованиям, установленным настоящими Стандартами, должно подтверждаться путем проведения независимой оценки квалификации по инициативе работника или работодател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6"/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руппа занят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несение к видам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ономическ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но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ая цель вида профессиональной деятельнос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21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женеры в промышленности и на производстве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21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женеры по гражданскому строительству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2161</w:t>
            </w:r>
            <w:r>
              <w:rPr>
                <w:rFonts w:eastAsia="Times New Roman" w:cs="Times New Roman" w:ascii="Times New Roman" w:hAnsi="Times New Roman"/>
                <w:sz w:val="24"/>
              </w:rPr>
              <w:t>(Архитекторы зданий и сооружений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21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ировщики-градостроители и проектировщики транспортных узлов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71.11.1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ь в области архитектуры, связанная со зданиями и сооружения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71.12.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одготовки проектной документации и иной документации в соответствии с техническим заданием и договором подряда на подготовку проектной документации, обеспечивающей высокий технико-экономический уровень проектируемых объектов, качество проектно-сметной документации, повышение производительности труда, сокращение капитальных и эксплуатационных затра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6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ункциональная карта вида профессиональной деятельности</w:t>
      </w:r>
    </w:p>
    <w:p>
      <w:pPr>
        <w:pStyle w:val="Normal"/>
        <w:tabs>
          <w:tab w:val="clear" w:pos="720"/>
          <w:tab w:val="left" w:pos="286" w:leader="none"/>
        </w:tabs>
        <w:spacing w:lineRule="atLeast" w:line="0"/>
        <w:ind w:left="28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15" w:leader="none"/>
        </w:tabs>
        <w:spacing w:lineRule="auto" w:line="232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</w:rPr>
        <w:t>Контроль хода организации выполнения проектных работ, соблюдения графика прохождения документации, взаимного согласования проектных решений инженерно-техническими работниками различных подразделений.</w:t>
      </w:r>
    </w:p>
    <w:p>
      <w:pPr>
        <w:pStyle w:val="Normal"/>
        <w:tabs>
          <w:tab w:val="clear" w:pos="720"/>
          <w:tab w:val="left" w:pos="1015" w:leader="none"/>
        </w:tabs>
        <w:spacing w:lineRule="exact" w:line="15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15" w:leader="none"/>
        </w:tabs>
        <w:spacing w:lineRule="auto" w:line="232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</w:rPr>
        <w:t>Организация процессов выполнения проектных работ, проведения согласований и экспертиз и сдачи документации техническому заказчику.</w:t>
      </w:r>
    </w:p>
    <w:p>
      <w:pPr>
        <w:pStyle w:val="Normal"/>
        <w:tabs>
          <w:tab w:val="clear" w:pos="720"/>
          <w:tab w:val="left" w:pos="1015" w:leader="none"/>
        </w:tabs>
        <w:spacing w:lineRule="exact" w:line="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15" w:leader="none"/>
          <w:tab w:val="left" w:pos="1096" w:leader="none"/>
        </w:tabs>
        <w:spacing w:lineRule="auto" w:line="232"/>
        <w:ind w:left="6" w:right="20" w:firstLine="702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eastAsia="Times New Roman" w:cs="Times New Roman" w:ascii="Times New Roman" w:hAnsi="Times New Roman"/>
          <w:sz w:val="26"/>
        </w:rPr>
        <w:t>Организация процесса авторского надзора за соблюдением утвержденных проектных решени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6" w:leader="none"/>
        </w:tabs>
        <w:spacing w:lineRule="atLeast" w:line="0"/>
        <w:ind w:left="286" w:hanging="28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озможные наименования должностей</w:t>
      </w:r>
    </w:p>
    <w:p>
      <w:pPr>
        <w:pStyle w:val="Normal"/>
        <w:tabs>
          <w:tab w:val="clear" w:pos="720"/>
          <w:tab w:val="left" w:pos="286" w:leader="none"/>
        </w:tabs>
        <w:spacing w:lineRule="atLeast" w:line="0"/>
        <w:ind w:left="28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6" w:leader="none"/>
        </w:tabs>
        <w:spacing w:lineRule="auto" w:line="232"/>
        <w:ind w:left="0"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лавный инженер проекта (специалист по организации проектирования) и иные, в случае выполнения должностных обязанностей согласно ч. 3 ст. 55.5-1 Градостроительного кодекса РФ.</w:t>
      </w:r>
    </w:p>
    <w:p>
      <w:pPr>
        <w:pStyle w:val="Normal"/>
        <w:tabs>
          <w:tab w:val="clear" w:pos="720"/>
          <w:tab w:val="left" w:pos="446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ребования к образованию и обучению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6" w:firstLine="703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332E2D"/>
          <w:sz w:val="26"/>
        </w:rPr>
        <w:t xml:space="preserve">6.1 </w:t>
      </w:r>
      <w:r>
        <w:rPr>
          <w:rFonts w:eastAsia="Times New Roman" w:cs="Times New Roman" w:ascii="Times New Roman" w:hAnsi="Times New Roman"/>
          <w:color w:val="000000"/>
          <w:sz w:val="26"/>
        </w:rPr>
        <w:t>Высшее профессиональное образование</w:t>
      </w:r>
      <w:r>
        <w:rPr>
          <w:rFonts w:eastAsia="Times New Roman" w:cs="Times New Roman" w:ascii="Times New Roman" w:hAnsi="Times New Roman"/>
          <w:color w:val="332E2D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>–</w:t>
      </w:r>
      <w:r>
        <w:rPr>
          <w:rFonts w:eastAsia="Times New Roman" w:cs="Times New Roman" w:ascii="Times New Roman" w:hAnsi="Times New Roman"/>
          <w:color w:val="332E2D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>инженер,</w:t>
      </w:r>
      <w:r>
        <w:rPr>
          <w:rFonts w:eastAsia="Times New Roman" w:cs="Times New Roman" w:ascii="Times New Roman" w:hAnsi="Times New Roman"/>
          <w:color w:val="332E2D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>бакалавриат, специалитет, магистратура.</w:t>
      </w:r>
    </w:p>
    <w:p>
      <w:pPr>
        <w:pStyle w:val="Normal"/>
        <w:spacing w:lineRule="exact" w:line="16"/>
        <w:ind w:firstLine="703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32"/>
        <w:ind w:left="6" w:firstLine="703"/>
        <w:jc w:val="both"/>
        <w:rPr/>
      </w:pPr>
      <w:r>
        <w:rPr>
          <w:rFonts w:eastAsia="Times New Roman" w:cs="Times New Roman" w:ascii="Times New Roman" w:hAnsi="Times New Roman"/>
          <w:color w:val="332E2D"/>
          <w:sz w:val="26"/>
        </w:rPr>
        <w:t xml:space="preserve">6.2 </w:t>
      </w:r>
      <w:r>
        <w:rPr>
          <w:rFonts w:eastAsia="Times New Roman" w:cs="Times New Roman" w:ascii="Times New Roman" w:hAnsi="Times New Roman"/>
          <w:color w:val="000000"/>
          <w:sz w:val="26"/>
        </w:rPr>
        <w:t>Дополнительные профессиональные программы</w:t>
      </w:r>
      <w:r>
        <w:rPr>
          <w:rFonts w:eastAsia="Times New Roman" w:cs="Times New Roman" w:ascii="Times New Roman" w:hAnsi="Times New Roman"/>
          <w:color w:val="332E2D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>-</w:t>
      </w:r>
      <w:r>
        <w:rPr>
          <w:rFonts w:eastAsia="Times New Roman" w:cs="Times New Roman" w:ascii="Times New Roman" w:hAnsi="Times New Roman"/>
          <w:color w:val="332E2D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>программы повышения</w:t>
      </w:r>
      <w:r>
        <w:rPr>
          <w:rFonts w:eastAsia="Times New Roman" w:cs="Times New Roman" w:ascii="Times New Roman" w:hAnsi="Times New Roman"/>
          <w:color w:val="332E2D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>квалификации, программы профессиональной переподготовки.</w:t>
      </w:r>
    </w:p>
    <w:p>
      <w:pPr>
        <w:pStyle w:val="Normal"/>
        <w:spacing w:lineRule="exact" w:line="15"/>
        <w:ind w:firstLine="703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32"/>
        <w:ind w:firstLine="703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332E2D"/>
          <w:sz w:val="26"/>
        </w:rPr>
        <w:t xml:space="preserve">6.3 </w:t>
      </w:r>
      <w:r>
        <w:rPr>
          <w:rFonts w:eastAsia="Times New Roman" w:cs="Times New Roman" w:ascii="Times New Roman" w:hAnsi="Times New Roman"/>
          <w:color w:val="000000"/>
          <w:sz w:val="26"/>
        </w:rPr>
        <w:t>Повышение квалификации по направлению профессиональной деятельности в</w:t>
      </w:r>
      <w:r>
        <w:rPr>
          <w:rFonts w:eastAsia="Times New Roman" w:cs="Times New Roman" w:ascii="Times New Roman" w:hAnsi="Times New Roman"/>
          <w:color w:val="332E2D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>области архитектурно-строительного проектирования не реже одного раза в пять лет.</w:t>
      </w:r>
    </w:p>
    <w:p>
      <w:pPr>
        <w:pStyle w:val="Normal"/>
        <w:tabs>
          <w:tab w:val="clear" w:pos="720"/>
          <w:tab w:val="left" w:pos="446" w:leader="none"/>
        </w:tabs>
        <w:spacing w:lineRule="auto" w:line="232"/>
        <w:ind w:firstLine="703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numPr>
          <w:ilvl w:val="0"/>
          <w:numId w:val="10"/>
        </w:numPr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8.0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Требования к опыту практической работы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32"/>
        <w:ind w:left="6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7.1 Не менее десяти лет общего трудового стажа по профессии, специальности или направлению подготовки в области строительства</w:t>
      </w:r>
    </w:p>
    <w:p>
      <w:pPr>
        <w:sectPr>
          <w:type w:val="nextPage"/>
          <w:pgSz w:w="11906" w:h="16838"/>
          <w:pgMar w:left="940" w:right="780" w:gutter="0" w:header="0" w:top="273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6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7.2 Не менее трех лет в организациях, осуществляющих подготовку проектной документации объектов капитального строительства, на инженерных должностях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  <w:bookmarkStart w:id="1" w:name="page3"/>
      <w:bookmarkStart w:id="2" w:name="page3"/>
      <w:bookmarkEnd w:id="2"/>
    </w:p>
    <w:p>
      <w:pPr>
        <w:pStyle w:val="Normal"/>
        <w:spacing w:lineRule="auto" w:line="232"/>
        <w:ind w:left="6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. Контроль хода организации выполнения проектных работ, соблюдения графика прохождения документации, взаимного согласования проектных решений инженерно-техническими работниками различных подразделений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7"/>
        <w:ind w:left="6" w:firstLine="703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8.1 Трудовые действия</w:t>
      </w:r>
    </w:p>
    <w:p>
      <w:pPr>
        <w:pStyle w:val="Normal"/>
        <w:spacing w:lineRule="exact" w:line="10"/>
        <w:ind w:firstLine="703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7" w:leader="none"/>
        </w:tabs>
        <w:spacing w:lineRule="auto" w:line="232"/>
        <w:ind w:left="6" w:right="20"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дготовка и утверждение заданий на выполнение работ на подготовку проектной документации объекта капитального строительства.</w:t>
      </w:r>
    </w:p>
    <w:p>
      <w:pPr>
        <w:pStyle w:val="Normal"/>
        <w:spacing w:lineRule="exact" w:line="17"/>
        <w:ind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4" w:leader="none"/>
        </w:tabs>
        <w:spacing w:lineRule="auto" w:line="232"/>
        <w:ind w:left="6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Определение критериев отбора участников работ по подготовке проектной документации и отбору исполнителей таких работ, а также по координации деятельности исполнителей таких работ.</w:t>
      </w:r>
    </w:p>
    <w:p>
      <w:pPr>
        <w:pStyle w:val="Normal"/>
        <w:spacing w:lineRule="exact" w:line="17"/>
        <w:ind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32"/>
        <w:ind w:left="6" w:right="20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одготовка запросов в ведомства и службы для получения необходимых данных для разработки проектной, рабочей документации объекта капитального строительства (строительство, реконструкция, капитальный ремонт), исходных данных, технических условий, разрешений.</w:t>
      </w:r>
    </w:p>
    <w:p>
      <w:pPr>
        <w:pStyle w:val="Normal"/>
        <w:spacing w:lineRule="exact" w:line="2"/>
        <w:ind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86" w:leader="none"/>
        </w:tabs>
        <w:spacing w:lineRule="auto" w:line="237"/>
        <w:ind w:left="586" w:firstLine="123"/>
        <w:jc w:val="both"/>
        <w:rPr/>
      </w:pPr>
      <w:r>
        <w:rPr>
          <w:rFonts w:eastAsia="Times New Roman" w:cs="Times New Roman" w:ascii="Times New Roman" w:hAnsi="Times New Roman"/>
          <w:sz w:val="26"/>
        </w:rPr>
        <w:t>Анализ ответов из ведомств и служб на направленные запросы.</w:t>
      </w:r>
    </w:p>
    <w:p>
      <w:pPr>
        <w:pStyle w:val="Normal"/>
        <w:tabs>
          <w:tab w:val="clear" w:pos="720"/>
          <w:tab w:val="left" w:pos="709" w:leader="none"/>
        </w:tabs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8.1.5  Анализ предложений и заданий проектировщиков различных специальностей для выбора оптимального решения по объекту капитального строитель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1.6 </w:t>
      </w:r>
      <w:r>
        <w:rPr>
          <w:rFonts w:eastAsia="Times New Roman" w:cs="Times New Roman" w:ascii="Times New Roman" w:hAnsi="Times New Roman"/>
          <w:sz w:val="26"/>
        </w:rPr>
        <w:t>Анализ и обобщение опыта проектирования, строительства и эксплуатации построенных объектов и подготовка на этой основе предложений по повышению технического и экономического уровня проектных реше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37"/>
        <w:ind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8.1.7 Контроль графика выполнения проектной, рабочей документа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37"/>
        <w:ind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8.1.8 Проведение совещаний о выполнении разработки проектной, рабочей документации с участием инженерно-технических работников различных подразделе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37"/>
        <w:ind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8.1.9 Принятие окончательных решений по разрабатываемым проектам объектов капитального строительства (строительство, реконструкция, капитальный ремонт).</w:t>
      </w:r>
    </w:p>
    <w:p>
      <w:pPr>
        <w:pStyle w:val="Normal"/>
        <w:spacing w:lineRule="exact" w:line="307"/>
        <w:ind w:firstLine="70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firstLine="703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8.2 Необходимые умения</w:t>
      </w:r>
    </w:p>
    <w:p>
      <w:pPr>
        <w:pStyle w:val="Normal"/>
        <w:spacing w:lineRule="exact" w:line="9"/>
        <w:ind w:firstLine="703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left="6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8.2.1 Применять стандарты делопроизводства для подготовки запросов в ведомства и службы для получения необходимых данных для разработки проектной, рабочей документации объекта капитального строительства.</w:t>
      </w:r>
    </w:p>
    <w:p>
      <w:pPr>
        <w:pStyle w:val="Normal"/>
        <w:spacing w:lineRule="exact" w:line="14"/>
        <w:ind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35"/>
        <w:ind w:left="6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рименять правила ведения переговоров и деловой переписки для взаимодействия с проектировщиками по намеченным к проектированию объектам.</w:t>
      </w:r>
    </w:p>
    <w:p>
      <w:pPr>
        <w:pStyle w:val="Normal"/>
        <w:spacing w:lineRule="exact" w:line="16"/>
        <w:ind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32"/>
        <w:ind w:left="6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рименять методики по контролю технического уровня принимаемых проектных, градостроительных и архитектурно-планировочных решений, экономичного расходования средств на проектно-изыскательские работы.</w:t>
      </w:r>
    </w:p>
    <w:p>
      <w:pPr>
        <w:pStyle w:val="Normal"/>
        <w:spacing w:lineRule="exact" w:line="14"/>
        <w:ind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32"/>
        <w:ind w:left="6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Соблюдать график выполнения проектной, рабочей документации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firstLine="703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8.3 Необходимые знания</w:t>
      </w:r>
    </w:p>
    <w:p>
      <w:pPr>
        <w:pStyle w:val="Normal"/>
        <w:spacing w:lineRule="exact" w:line="6"/>
        <w:ind w:firstLine="703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6" w:leader="none"/>
        </w:tabs>
        <w:spacing w:lineRule="auto" w:line="232"/>
        <w:ind w:left="6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Требования нормативных правовых актов, нормативно-технических и нормативно-методических документов по проектированию и строительству.</w:t>
      </w:r>
    </w:p>
    <w:p>
      <w:pPr>
        <w:pStyle w:val="Normal"/>
        <w:spacing w:lineRule="exact" w:line="1"/>
        <w:ind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37"/>
        <w:ind w:left="0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роцедура и порядок прохождения запросов в органах власти, службах и ведомствах.</w:t>
      </w:r>
    </w:p>
    <w:p>
      <w:pPr>
        <w:pStyle w:val="Normal"/>
        <w:spacing w:lineRule="exact" w:line="17"/>
        <w:ind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6" w:leader="none"/>
        </w:tabs>
        <w:spacing w:lineRule="auto" w:line="232"/>
        <w:ind w:left="6" w:right="20"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ринципы и правила ведения переговоров и деловой переписк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6" w:leader="none"/>
        </w:tabs>
        <w:spacing w:lineRule="auto" w:line="232"/>
        <w:ind w:left="6" w:right="20"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тандарты делопроизводства (классификация документов, порядок оформления, регистрации).</w:t>
      </w:r>
    </w:p>
    <w:p>
      <w:pPr>
        <w:pStyle w:val="Normal"/>
        <w:tabs>
          <w:tab w:val="clear" w:pos="720"/>
          <w:tab w:val="left" w:pos="616" w:leader="none"/>
        </w:tabs>
        <w:spacing w:lineRule="auto" w:line="232"/>
        <w:ind w:right="20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8.3.5 Процесс проектирования объекта капитального строительства, реконструкции, технического перевооружения и модернизации.</w:t>
      </w:r>
    </w:p>
    <w:p>
      <w:pPr>
        <w:pStyle w:val="Normal"/>
        <w:tabs>
          <w:tab w:val="clear" w:pos="720"/>
          <w:tab w:val="left" w:pos="616" w:leader="none"/>
        </w:tabs>
        <w:spacing w:lineRule="auto" w:line="232"/>
        <w:ind w:right="20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8.3.6 Норма времени на разработку проектной, рабочей документации.</w:t>
      </w:r>
    </w:p>
    <w:p>
      <w:pPr>
        <w:pStyle w:val="Normal"/>
        <w:tabs>
          <w:tab w:val="clear" w:pos="720"/>
          <w:tab w:val="left" w:pos="616" w:leader="none"/>
        </w:tabs>
        <w:spacing w:lineRule="auto" w:line="232"/>
        <w:ind w:right="20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8.3.7 Процесс строительства объекта капитального строительства, реконструкции, технического перевооружения и модернизации.</w:t>
      </w:r>
    </w:p>
    <w:p>
      <w:pPr>
        <w:pStyle w:val="Normal"/>
        <w:tabs>
          <w:tab w:val="clear" w:pos="720"/>
          <w:tab w:val="left" w:pos="616" w:leader="none"/>
        </w:tabs>
        <w:spacing w:lineRule="auto" w:line="232"/>
        <w:ind w:right="20"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8.3.8 Правила и стандарты системы контроля (менеджмента) качества проектной организации.</w:t>
      </w:r>
    </w:p>
    <w:p>
      <w:pPr>
        <w:pStyle w:val="Normal"/>
        <w:spacing w:lineRule="auto" w:line="232"/>
        <w:ind w:left="6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. Организация процессов выполнения проектных работ, проведения согласований и экспертиз и сдачи документации техническому заказчику</w:t>
      </w:r>
    </w:p>
    <w:p>
      <w:pPr>
        <w:pStyle w:val="Normal"/>
        <w:spacing w:lineRule="exact" w:line="29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" w:firstLine="703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9.1 Трудовые действия</w:t>
      </w:r>
    </w:p>
    <w:p>
      <w:pPr>
        <w:pStyle w:val="Normal"/>
        <w:spacing w:lineRule="exact" w:line="9"/>
        <w:ind w:firstLine="703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firstLine="703"/>
        <w:jc w:val="both"/>
        <w:rPr/>
      </w:pPr>
      <w:bookmarkStart w:id="3" w:name="page5"/>
      <w:bookmarkEnd w:id="3"/>
      <w:r>
        <w:rPr>
          <w:rFonts w:eastAsia="Times New Roman" w:cs="Times New Roman" w:ascii="Times New Roman" w:hAnsi="Times New Roman"/>
          <w:sz w:val="26"/>
        </w:rPr>
        <w:t>9.1.1 Создание общего состава проекта и передача его проектировщикам различных специальностей</w:t>
      </w:r>
      <w:r>
        <w:rPr>
          <w:rFonts w:eastAsia="Times New Roman" w:cs="Times New Roman" w:ascii="Times New Roman" w:hAnsi="Times New Roman"/>
          <w:b/>
          <w:sz w:val="26"/>
        </w:rPr>
        <w:t>.</w:t>
      </w:r>
    </w:p>
    <w:p>
      <w:pPr>
        <w:pStyle w:val="Normal"/>
        <w:spacing w:lineRule="atLeast" w:line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9.1.2 Сбор и проверка проектной, рабочей документации от проектировщиков различных специальностей.</w:t>
      </w:r>
    </w:p>
    <w:p>
      <w:pPr>
        <w:pStyle w:val="Normal"/>
        <w:spacing w:lineRule="atLeast" w:line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9.1.3 Проверка на патентную чистоту и патентоспособность впервые примененных в проекте или разработанных для него технологических процессов, оборудования, приборов, конструкций, материалов и изделий.</w:t>
      </w:r>
    </w:p>
    <w:p>
      <w:pPr>
        <w:pStyle w:val="Normal"/>
        <w:spacing w:lineRule="atLeast" w:line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9.1.4 Подтверждение результатов оформления полного объема проектной документации.</w:t>
      </w:r>
    </w:p>
    <w:p>
      <w:pPr>
        <w:pStyle w:val="Normal"/>
        <w:spacing w:lineRule="atLeast" w:line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9.1.5 Составление общей пояснительной записки по объекту и паспорта объекта на основе информации, полученной от проектировщиков различных специальностей.</w:t>
      </w:r>
    </w:p>
    <w:p>
      <w:pPr>
        <w:pStyle w:val="Normal"/>
        <w:spacing w:lineRule="atLeast" w:line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9.1.6 Подготовка писем о согласовании и экспертизе документации.</w:t>
      </w:r>
    </w:p>
    <w:p>
      <w:pPr>
        <w:pStyle w:val="Normal"/>
        <w:spacing w:lineRule="atLeast" w:line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9.1.7 Передача документации в органы власти, службы и ведомства на согласования и экспертизу.</w:t>
      </w:r>
    </w:p>
    <w:p>
      <w:pPr>
        <w:pStyle w:val="Normal"/>
        <w:spacing w:lineRule="atLeast" w:line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9.1.8 Согласование проектной, рабочей документации, защита проектных решений в согласующих и экспертных инстанциях.</w:t>
      </w:r>
    </w:p>
    <w:p>
      <w:pPr>
        <w:pStyle w:val="Normal"/>
        <w:spacing w:lineRule="atLeast" w:line="0"/>
        <w:ind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9.1.9 Оформление актов приема-передачи проектной, рабочей документации для объекта капитального строительства (строительство, реконструкция, капитальный ремонт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</w:rPr>
        <w:t>9.1.10 Оформление сопроводительных писем и накладных для проектной, рабочей документации для объекта капитального строительства (строительство, реконструкция, капитальный ремонт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</w:rPr>
        <w:t>9.1.11 Контроль процесса пакетирования (переплета) проектной, рабочей документации для объекта капитального строительства (строительство, реконструкция, капитальный ремонт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</w:rPr>
        <w:t>9.1.12 Представление, согласование и приемка результатов работ по подготовке проектной документации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9.1.13 Утверждение результатов проектной документации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9.2 Необходимые умения</w:t>
      </w:r>
    </w:p>
    <w:p>
      <w:pPr>
        <w:pStyle w:val="Normal"/>
        <w:spacing w:lineRule="exact" w:line="9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6" w:leader="none"/>
        </w:tabs>
        <w:spacing w:lineRule="auto" w:line="235"/>
        <w:ind w:left="6" w:firstLine="709"/>
        <w:jc w:val="both"/>
        <w:rPr/>
      </w:pPr>
      <w:r>
        <w:rPr>
          <w:rFonts w:eastAsia="Times New Roman" w:cs="Times New Roman" w:ascii="Times New Roman" w:hAnsi="Times New Roman"/>
          <w:sz w:val="26"/>
        </w:rPr>
        <w:t>Выполнять экономические и технические расчеты по проектным решениям.</w:t>
      </w:r>
    </w:p>
    <w:p>
      <w:pPr>
        <w:pStyle w:val="Normal"/>
        <w:spacing w:lineRule="exact" w:line="19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32"/>
        <w:ind w:left="6" w:firstLine="709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рименять требования к составу проектной, рабочей документации для комплектации пакета документации для направления в органы власти, службы и ведомства на согласования и экспертизу.</w:t>
      </w:r>
    </w:p>
    <w:p>
      <w:pPr>
        <w:pStyle w:val="Normal"/>
        <w:spacing w:lineRule="exact" w:line="19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4" w:leader="none"/>
        </w:tabs>
        <w:spacing w:lineRule="auto" w:line="232"/>
        <w:ind w:left="6" w:firstLine="709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рименять требования к составу проектной, рабочей документации для комплектации пакета документации для направления техническому заказчику.</w:t>
      </w:r>
    </w:p>
    <w:p>
      <w:pPr>
        <w:pStyle w:val="Normal"/>
        <w:spacing w:lineRule="exact" w:line="16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9" w:leader="none"/>
        </w:tabs>
        <w:spacing w:lineRule="auto" w:line="232"/>
        <w:ind w:left="6" w:firstLine="709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рименять типовые формы документов для оформления накладных, актов приема-передачи проектной, рабочей документации для объекта капитального строительства.</w:t>
      </w:r>
    </w:p>
    <w:p>
      <w:pPr>
        <w:pStyle w:val="Normal"/>
        <w:spacing w:lineRule="exact" w:line="15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4" w:leader="none"/>
        </w:tabs>
        <w:spacing w:lineRule="auto" w:line="232"/>
        <w:ind w:left="6" w:firstLine="709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рименять правила переплета и пакетирования документации.</w:t>
      </w:r>
    </w:p>
    <w:p>
      <w:pPr>
        <w:pStyle w:val="Normal"/>
        <w:spacing w:lineRule="exact" w:line="17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4" w:leader="none"/>
        </w:tabs>
        <w:spacing w:lineRule="auto" w:line="232"/>
        <w:ind w:left="6" w:firstLine="709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рименять требования нормативных правовых актов, нормативно-технических и нормативно-методических документов по проектированию и строительству для проверки проектной, рабочей документации для объекта капитального строительства.</w:t>
      </w:r>
    </w:p>
    <w:p>
      <w:pPr>
        <w:pStyle w:val="Normal"/>
        <w:spacing w:lineRule="exact" w:line="16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35"/>
        <w:ind w:left="6" w:firstLine="709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ользоваться информационно-телекоммуникационной сетью "Интернет"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firstLine="703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9.3 Необходимые знания</w:t>
      </w:r>
    </w:p>
    <w:p>
      <w:pPr>
        <w:pStyle w:val="Normal"/>
        <w:spacing w:lineRule="exact" w:line="6"/>
        <w:ind w:firstLine="703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8" w:leader="none"/>
        </w:tabs>
        <w:spacing w:lineRule="auto" w:line="232"/>
        <w:ind w:left="6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Требования нормативных правовых актов, нормативно-технических и нормативно-методических документов по проектированию и строительству.</w:t>
      </w:r>
    </w:p>
    <w:p>
      <w:pPr>
        <w:pStyle w:val="Normal"/>
        <w:spacing w:lineRule="exact" w:line="2"/>
        <w:ind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0"/>
        <w:ind w:left="0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Стандарты делопроизводства (классификация документов, порядок оформления, регистрации).</w:t>
      </w:r>
    </w:p>
    <w:p>
      <w:pPr>
        <w:pStyle w:val="Normal"/>
        <w:spacing w:lineRule="exact" w:line="13"/>
        <w:ind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32"/>
        <w:ind w:left="6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Требования к составу проектной, рабочей документации.</w:t>
      </w:r>
    </w:p>
    <w:p>
      <w:pPr>
        <w:pStyle w:val="Normal"/>
        <w:spacing w:lineRule="exact" w:line="14"/>
        <w:ind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0" w:leader="none"/>
        </w:tabs>
        <w:spacing w:lineRule="auto" w:line="232"/>
        <w:ind w:left="6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Формы актов, накладных при сдаче документации.</w:t>
      </w:r>
    </w:p>
    <w:p>
      <w:pPr>
        <w:pStyle w:val="Normal"/>
        <w:spacing w:lineRule="exact" w:line="14"/>
        <w:ind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32"/>
        <w:ind w:left="6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равила переплета и пакетирования документации.</w:t>
      </w:r>
    </w:p>
    <w:p>
      <w:pPr>
        <w:pStyle w:val="Normal"/>
        <w:spacing w:lineRule="exact" w:line="2"/>
        <w:ind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6" w:leader="none"/>
        </w:tabs>
        <w:spacing w:lineRule="atLeast" w:line="0"/>
        <w:ind w:left="586" w:firstLine="123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орядок сдачи проектной, рабочей документации техническому заказчи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37"/>
        <w:ind w:left="0"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авила и стандарты системы контроля (менеджмента) качества проектной орган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b/>
          <w:sz w:val="28"/>
        </w:rPr>
        <w:t>10. Организация процесса авторского надзора за соблюдением утвержденных проектных решений</w:t>
      </w:r>
    </w:p>
    <w:p>
      <w:pPr>
        <w:pStyle w:val="Normal"/>
        <w:spacing w:lineRule="exact" w:line="302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" w:firstLine="703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0.1 Трудовые действия</w:t>
      </w:r>
    </w:p>
    <w:p>
      <w:pPr>
        <w:pStyle w:val="Normal"/>
        <w:spacing w:lineRule="exact" w:line="9"/>
        <w:ind w:firstLine="703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32"/>
        <w:ind w:left="6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одготовка и инструктаж специалистов для проведения авторского надзора на объектах капитального строительства (строительство, реконструкция, капитальный ремонт).</w:t>
      </w:r>
    </w:p>
    <w:p>
      <w:pPr>
        <w:pStyle w:val="Normal"/>
        <w:spacing w:lineRule="exact" w:line="2"/>
        <w:ind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spacing w:lineRule="atLeast" w:line="0"/>
        <w:ind w:left="706" w:firstLine="3"/>
        <w:jc w:val="both"/>
        <w:rPr/>
      </w:pPr>
      <w:r>
        <w:rPr>
          <w:rFonts w:eastAsia="Times New Roman" w:cs="Times New Roman" w:ascii="Times New Roman" w:hAnsi="Times New Roman"/>
          <w:sz w:val="26"/>
        </w:rPr>
        <w:t>Составление и отслеживание графиков авторского надзора.</w:t>
      </w:r>
    </w:p>
    <w:p>
      <w:pPr>
        <w:pStyle w:val="Normal"/>
        <w:spacing w:lineRule="exact" w:line="15"/>
        <w:ind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32"/>
        <w:ind w:left="6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Работа на совещаниях по строительству объектов капитального строительства (строительство, реконструкция, капитальный ремонт), защита принятых решений, устранение замечаний.</w:t>
      </w:r>
    </w:p>
    <w:p>
      <w:pPr>
        <w:pStyle w:val="Normal"/>
        <w:spacing w:lineRule="exact" w:line="17"/>
        <w:ind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32"/>
        <w:ind w:left="6"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нтроль соблюдения утвержденных проектных решений при подготовке исполнительной документ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32"/>
        <w:ind w:left="6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Работа в комиссиях по освидетельствованию промежуточных и скрытых работ и подписание актов скрытых рабо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32"/>
        <w:ind w:left="6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Работа в комиссиях по обследованию построенных объектов капитального строительства (строительство, реконструкция, капитальный ремонт) и приемке их в эксплуатац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32"/>
        <w:ind w:left="6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Контроль ведения журнала авторского надз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32"/>
        <w:ind w:left="6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Контроль выполнения указаний, внесенных в журнал авторского надз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32"/>
        <w:ind w:left="6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Уточнение проектной документации, внесение изменений в проектную, рабочую документацию при изменении технических решений.</w:t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firstLine="703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0.2 Необходимые умения</w:t>
      </w:r>
    </w:p>
    <w:p>
      <w:pPr>
        <w:pStyle w:val="Normal"/>
        <w:spacing w:lineRule="exact" w:line="9"/>
        <w:ind w:firstLine="703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32"/>
        <w:ind w:left="6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Выбирать и обосновывать оптимальные средства и методы устранения выявленных в процессе проведения мероприятий авторского надзора отклонений и нарушений.</w:t>
      </w:r>
    </w:p>
    <w:p>
      <w:pPr>
        <w:pStyle w:val="Normal"/>
        <w:spacing w:lineRule="exact" w:line="15"/>
        <w:ind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7" w:leader="none"/>
        </w:tabs>
        <w:spacing w:lineRule="auto" w:line="235"/>
        <w:ind w:left="6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рименять нормативные документы, регламентирующие осуществление авторского надзора при строительстве и вводе в эксплуатац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6" w:leader="none"/>
        </w:tabs>
        <w:spacing w:lineRule="auto" w:line="237"/>
        <w:ind w:left="706" w:firstLine="3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роводить освидетельствование строящихся объект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6" w:leader="none"/>
        </w:tabs>
        <w:spacing w:lineRule="auto" w:line="237"/>
        <w:ind w:left="706" w:firstLine="3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роверять соблюдение утвержденных проектных реше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37"/>
        <w:ind w:left="0"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ормировать необходимую документацию о ходе и результатах осуществления авторского надзора.</w:t>
      </w:r>
    </w:p>
    <w:p>
      <w:pPr>
        <w:pStyle w:val="Normal"/>
        <w:spacing w:lineRule="exact" w:line="3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" w:firstLine="703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0.3 Необходимые знания</w:t>
      </w:r>
    </w:p>
    <w:p>
      <w:pPr>
        <w:pStyle w:val="Normal"/>
        <w:spacing w:lineRule="exact" w:line="6"/>
        <w:ind w:firstLine="703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32"/>
        <w:ind w:left="6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Нормативные документы, регламентирующие осуществление авторского надзора при строительстве и вводе в эксплуатацию.</w:t>
      </w:r>
    </w:p>
    <w:p>
      <w:pPr>
        <w:pStyle w:val="Normal"/>
        <w:spacing w:lineRule="exact" w:line="14"/>
        <w:ind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32"/>
        <w:ind w:left="6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Требования нормативных правовых актов, нормативно-технических и нормативно-методических документов по проектированию и строительству.</w:t>
      </w:r>
    </w:p>
    <w:p>
      <w:pPr>
        <w:pStyle w:val="Normal"/>
        <w:spacing w:lineRule="exact" w:line="1"/>
        <w:ind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237"/>
        <w:ind w:left="706" w:firstLine="3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ринципы и правила ведения переговоров и деловой переписки.</w:t>
      </w:r>
    </w:p>
    <w:p>
      <w:pPr>
        <w:pStyle w:val="Normal"/>
        <w:spacing w:lineRule="exact" w:line="16"/>
        <w:ind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5" w:leader="none"/>
        </w:tabs>
        <w:spacing w:lineRule="auto" w:line="232"/>
        <w:ind w:left="6" w:firstLine="703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равила и стандарты системы контроля (менеджмента) качества проектной организации.</w:t>
      </w:r>
    </w:p>
    <w:p>
      <w:pPr>
        <w:pStyle w:val="Normal"/>
        <w:tabs>
          <w:tab w:val="clear" w:pos="720"/>
          <w:tab w:val="left" w:pos="945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ind w:left="50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Normal"/>
        <w:ind w:left="5020" w:hanging="0"/>
        <w:jc w:val="right"/>
        <w:rPr/>
      </w:pPr>
      <w:r>
        <w:rPr>
          <w:rFonts w:cs="Times New Roman" w:ascii="Times New Roman" w:hAnsi="Times New Roman"/>
          <w:b/>
          <w:bCs/>
        </w:rPr>
        <w:t>к Квалификационному стандарту</w:t>
      </w:r>
    </w:p>
    <w:p>
      <w:pPr>
        <w:pStyle w:val="Normal"/>
        <w:ind w:left="502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пециалист по организации архитектурно-строительного проектирования»</w:t>
      </w:r>
    </w:p>
    <w:p>
      <w:pPr>
        <w:pStyle w:val="Normal"/>
        <w:ind w:left="5020" w:hanging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ссоциации СРО «БОП»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bookmarkStart w:id="5" w:name="P130"/>
      <w:bookmarkStart w:id="6" w:name="P130"/>
      <w:bookmarkEnd w:id="6"/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ЕРЕЧЕНЬ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ПРАВЛЕНИЙ ПОДГОТОВКИ, СПЕЦИАЛЬНОСТЕЙ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 ОБЛАСТИ СТРОИТЕЛЬСТВА, ПОЛУЧЕНИЕ ВЫСШЕГО ОБРАЗОВАНИЯ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 КОТОРЫМ НЕОБХОДИМО ДЛЯ СПЕЦИАЛИСТОВ ПО ОРГАНИЗАЦИИ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НЖЕНЕРНЫХ ИЗЫСКАНИЙ, СПЕЦИАЛИСТОВ ПО ОРГАНИЗАЦИИ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РХИТЕКТУРНО-СТРОИТЕЛЬНОГО ПРОЕКТИРОВАНИЯ,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ПЕЦИАЛИСТОВ ПО ОРГАНИЗАЦИИ СТРОИТЕЛЬСТВА</w:t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17"/>
        <w:gridCol w:w="69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од </w:t>
            </w:r>
            <w:hyperlink w:anchor="P14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&lt;*&gt;</w:t>
              </w:r>
            </w:hyperlink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я направлений подготовки, наименования специальностей высш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3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зация и комплексная механизация машиностро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3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зация и комплексная механизация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3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зация и комплексная механизация химико-технологических процес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1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02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зация и управл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3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зация металлургическ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5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зация производства и распределения электроэне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4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зация теплоэнергетических процес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3.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4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03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зация технологических процессов и производств (по отрасля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4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зированные системы управ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зированные электротехнологические установки и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ка и телемеха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ка и управление в технических систем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04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ка, телемеханика и связь на железнодорожном транспор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ческая электро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атическое управление электроэнергетическими систем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обильные доро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1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1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2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обильные дороги и аэродро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60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60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.03.06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.04.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гроинженер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3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3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1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3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3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4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6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7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9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рхитекту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1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строномогеодез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5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14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1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1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4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томные электрические станции и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1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томные электростанции и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0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0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2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эрофотогеодез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1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5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рение нефтяных и газовых скважи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1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1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8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куумная и компрессорная техника физических установ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1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4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зрывное де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13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нутризаводское электро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1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оснабжение и водоотвед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оснабжение и канализ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оснабжение, канализация, рациональное использование и охрана водн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1302</w:t>
            </w:r>
          </w:p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.05.02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енная картограф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56.04.12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енное и административное управл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1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2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соковольтная электроэнергетика и электр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3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1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5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зотурбинные, паротурбинные установки и двига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авлические машины, гидроприводы и гидропневмоавтома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1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.1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.03.1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.04.1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омелио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1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отехническ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отехническое строительство водных морских путей и пор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отехническое строительство водных путей и пор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отехническое строительство речных сооружений и гидроэлектростан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2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оэлектростан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оэлектроэнерге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7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оэнергетические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ная электромеха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1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0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5.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4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ное де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ные маши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ные машины и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4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ны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одск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10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одское строительство и хозяй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1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1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3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одской кадаст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1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3.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4.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9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до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3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3.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4.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9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зайн архитектурной сред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.03.1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.04.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илищное хозяйство и коммунальная инфраструкту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4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щищенные системы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1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1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03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женерные системы сельскохозяйственного водоснабжения, обводнения и водоотве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3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коммуникационные технологии и системы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7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5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коммуникационные технологии и системы специальной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ибернетика электрических систе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мунальное строительство и хозяй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струирование и производство радиоаппара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струирование и технология радиоэлектрон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1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3.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4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струирование и технология электрон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1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3.0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4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1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1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5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тло- и реактор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2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тл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7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иогенная 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.04.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.03.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андшафтная архитекту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6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02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сное хозяйство и ландшафт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4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ркшейдерское де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3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4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6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шин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14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шиностроительные технологии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0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06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шины и аппараты пищевых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16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08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1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шины и аппараты химических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шины и аппараты химических производств и предприятий строительных материа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08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6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шины и оборудование нефтяных и газовых промыс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2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шины и оборудование предприятий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04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лиорация, рекультивация и охрана зем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10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аллообрабатывающие станки и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аллорежущие станки и инструмен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0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0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4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аллургически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аллургические печ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1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3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аллур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аллургия и процессы свароч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аллургия и технология свароч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1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аллургия свароч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1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аллургия цветных мет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1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аллургия черных мет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1300 291300 2701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ханизация и автоматизация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ханизация процессов сельскохозяйствен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1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1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3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.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ханизация сельского хозяй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7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ханическое оборудование заводов цветной металлу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ханическое оборудование заводов черной и цветной металлу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7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ханическое оборудование заводов черной металлу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1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1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6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ханическое оборудование предприятий строительных материалов, изделий и ко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2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1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3.06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4.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хатроника и робот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8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ногоканальная электро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4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ногоканальные телекоммуникационны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6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ские нефтегазовые соору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сты и тонн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1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2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сты и транспортные тонн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1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сты и транспортные тунн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3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земные транспортно-технологические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5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01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земные транспортно-технологические сре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1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1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0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земные транспортны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3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3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1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3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фтегазовое де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6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орудование и агрегаты нефтегазов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2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0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орудование и технология свароч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1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6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орудование нефтегазопереработ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6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работка металлов давление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1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4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управления в городском хозяйст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4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управления в строительст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4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крытые горные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02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храна окружающей среды и рациональное использование природн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чистка природных и сточных в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2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рогенератор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4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земная разработка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1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ъемно-транспортны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0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0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020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ъемно-транспортные, строительные, дорожны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1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1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3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1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03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бор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3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боры точной механ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0106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5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менение и эксплуатация автоматизированных систем специального назна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106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5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менение и эксплуатация средств и систем специального мониторин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6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4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родообустрой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3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родообустройство и водопольз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3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8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родопольз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1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11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ектирование зда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2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ектирование и технология радиоэлектрон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1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1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4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2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ектирование и технология электрон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ектирование и эксплуатация газонефтепроводов, газохранилищ и нефтеба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4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ектирование технических и технологических комплек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5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ектирование, сооружение и эксплуатация газонефтепроводов и газонефтехранили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ство бетонных и железобетонных изделий и конструкций для сборного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ство строительных изделий и дета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7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ство строительных изделий и ко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1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ство строительных материалов, изделий и ко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8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1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7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мышленная теплоэнерге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1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106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мышленная электро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1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мышленное и гражданск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диосвязь и радиовещ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40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диосвязь, радиовещание и телевид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2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2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4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3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3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4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ди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1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1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3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08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3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диофизика и электро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3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диоэлектронны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5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6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диоэлектронные системы и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5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работка и эксплуатация нефтяных и газовых месторо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работка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работка нефтяных и газовых месторо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3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4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9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конструкция и реставрация архитектурного наслед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1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1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3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ставрация и реконструкция архитектурного наслед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бототехнические системы и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04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боты и робототехн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3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боты робототехн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02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дово-парковое и ландшафт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ьскохозяйствен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4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ти связи и системы коммут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5.0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09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ы обеспечения движения поез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оружение газонефтепроводов, газохранилищ и нефтеба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5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6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ециальные радиотехн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5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ециальные системы жизне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4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5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ециальные электромехан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4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едства связи с подвижными объект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1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ные и дорожны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3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03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автомобильных дорог и аэродром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аэродром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горных пред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железных доро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5.06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15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2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подземных сооружений и шах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тепловых и атомных электростан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05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11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уникальных зданий и сооруж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05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15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леграфная и телефонная аппаратура и 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леграфная и телефонная 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4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4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лекоммуник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107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5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1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вые электрические стан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8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10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7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газоснабжение и вентиля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техника и автоматизация металлургических печ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4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физ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1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физика, автоматизация и экология промышленных печ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физика, автоматизация и экология тепловых агрегатов в металлу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0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энерге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3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энергетика и тепл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энергетические установки электростан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06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07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ика и технологии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4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ика и физика низких температу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ика развед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3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3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1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3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3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ическая физ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ическая эксплуатация зданий, оборудования и автоматических систе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1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ологии веществ и материалов в вооружении и военной техни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5.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1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ологии геологической развед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1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1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1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3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ологически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ология и комплексная механизация открытой разработ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ология и комплексная механизация подземной разработ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ология и комплексная механизация разработки нефтяных и газовых месторо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08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2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ология и техника развед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10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ология машиностро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ология машиностроения, металлорежущие станки и инструмен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2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2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9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ология, оборудование и автоматизация машиностроительных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3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2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анспорт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2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2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урбин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1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урб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1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1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4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зика и техника оптической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6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зико-технические науки и техноло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3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4.01</w:t>
            </w:r>
          </w:p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8.06.01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имическая техноло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8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имическая технология и биотехноло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04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имическая технология природных энергоносителей и углеродных материа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имическая технология твердого топли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имическая технология топли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имическая технология топлива и углеродных материа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1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5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олодильная, криогенная техника и кондиционир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1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3.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4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2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2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олодильные и компрессорные машины и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удожественное проектирование архитектурных городских, сельских и парковых ансамб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406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ахтное и подзем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1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1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20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кология и природопольз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2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2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кономика и организация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кономика и управление в строительст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1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11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кспертиза и управление недвижимость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5.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04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ксплуатация железных доро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06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3.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4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фикация железнодорожного транспор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3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фикация и автоматизация горных рабо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1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1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3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.1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фикация и автоматизация сельского хозяй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фикация промышленных предприятий и установ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фикация процессов сельскохозяйствен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фикация сельского хозяй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ческие аппара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6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ческие и электронные аппара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ческие маши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ческие машины и аппара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2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ческие стан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ческие станции, сети и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6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меха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5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ника и автоматика физических установ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4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ника и микроэлектро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3.0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4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ника и наноэлектро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13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оборудование и электрохозяйства предприятий, организаций и учре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6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оборудование и электрохозяйство предприятий, организаций и учре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2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привод и автоматизация промышленных установ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привод и автоматизация промышленных установок и технологических комплек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6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привод и автоматика промышленных установок и технологических комплек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21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снабж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18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04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снабжение железных доро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снабжение промышленных предприятий, городов и сельского хозяй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1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13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4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6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техника, электромеханика и электротехноло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05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6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технологические установки и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1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1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1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09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2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энерге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3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энергетика и электр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20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энергетические системы и се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11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3.0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4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нергетическое машин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54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10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3.0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2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2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12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5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нергомашин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1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нергообеспечение пред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7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3.0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дерная энергетика и теплофизика</w:t>
            </w:r>
          </w:p>
        </w:tc>
      </w:tr>
    </w:tbl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--------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</w:rPr>
      </w:pPr>
      <w:bookmarkStart w:id="7" w:name="P1485"/>
      <w:bookmarkEnd w:id="7"/>
      <w:r>
        <w:rPr>
          <w:rFonts w:cs="Times New Roman" w:ascii="Times New Roman" w:hAnsi="Times New Roman"/>
          <w:sz w:val="26"/>
        </w:rPr>
        <w:t>&lt;*&gt; Приводится в соответствии с перечнями, действовавшими на момент получения образования.</w:t>
      </w:r>
    </w:p>
    <w:p>
      <w:pPr>
        <w:sectPr>
          <w:type w:val="nextPage"/>
          <w:pgSz w:w="11906" w:h="16838"/>
          <w:pgMar w:left="994" w:right="840" w:gutter="0" w:header="0" w:top="29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940" w:right="840" w:gutter="0" w:header="0" w:top="29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" w:name="page7"/>
      <w:bookmarkStart w:id="9" w:name="page7"/>
      <w:bookmarkEnd w:id="9"/>
    </w:p>
    <w:p>
      <w:pPr>
        <w:sectPr>
          <w:type w:val="continuous"/>
          <w:pgSz w:w="11906" w:h="16838"/>
          <w:pgMar w:left="10940" w:right="840" w:gutter="0" w:header="0" w:top="294" w:footer="0" w:bottom="4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/>
        <w:rPr/>
      </w:pPr>
      <w:r>
        <w:rPr/>
      </w:r>
      <w:bookmarkStart w:id="10" w:name="page8"/>
      <w:bookmarkStart w:id="11" w:name="page8"/>
      <w:bookmarkEnd w:id="11"/>
    </w:p>
    <w:sectPr>
      <w:type w:val="nextPage"/>
      <w:pgSz w:w="11906" w:h="16838"/>
      <w:pgMar w:left="10820" w:right="840" w:gutter="0" w:header="0" w:top="273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8.3.%1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9.3.%1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0.2.%1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06:00Z</dcterms:created>
  <dc:creator>Иван Исаев</dc:creator>
  <dc:description/>
  <cp:keywords/>
  <dc:language>en-US</dc:language>
  <cp:lastModifiedBy>rezerv</cp:lastModifiedBy>
  <cp:lastPrinted>2017-07-26T12:29:00Z</cp:lastPrinted>
  <dcterms:modified xsi:type="dcterms:W3CDTF">2017-09-12T12:25:00Z</dcterms:modified>
  <cp:revision>5</cp:revision>
  <dc:subject/>
  <dc:title/>
</cp:coreProperties>
</file>